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s for Taking Better Photographs: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>Carefully position the camera and the view for the photograp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ot with the best possible light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d the camera steady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flash in shaded areas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a simple background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ce the shot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the primary object off-center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 frame for interest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 shooting from different perspectives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color for capturing attention </w:t>
      </w:r>
    </w:p>
    <w:p>
      <w:pPr>
        <w:pStyle w:val="Normal"/>
        <w:spacing w:before="280" w:after="280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gital Camera Resolution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The quality of digital cameras is typically judged by their resolution. Digital camera resolutions are commonly expressed as the number of pixels per inch it can capture. A pixel (</w:t>
      </w:r>
      <w:r>
        <w:rPr>
          <w:rFonts w:cs="Arial" w:ascii="Arial" w:hAnsi="Arial"/>
          <w:b/>
          <w:bCs/>
          <w:sz w:val="20"/>
          <w:szCs w:val="20"/>
        </w:rPr>
        <w:t>pic</w:t>
      </w:r>
      <w:r>
        <w:rPr>
          <w:rFonts w:cs="Arial" w:ascii="Arial" w:hAnsi="Arial"/>
          <w:sz w:val="20"/>
          <w:szCs w:val="20"/>
        </w:rPr>
        <w:t xml:space="preserve">ture 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ement) is the smallest point of a bitmapped screen that can independently be assigned color and intensity. Digital pictures are made up of many pixels of varying color and intensity, similar to the way a mosaic is made up of many different colored tiles.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ixel resolution of a digital camera determines the pixel resolution of the photographs it takes. The total pixel resolution of a photograph determines the maximum size of a quality print that can be made using that file. Once the photograph is taken and the pixels have been captured, the pixel-per-inch value can be changed. The greater the resolution (or pixels per inch), the larger the file will be. </w:t>
      </w:r>
    </w:p>
    <w:p>
      <w:pPr>
        <w:pStyle w:val="Normal"/>
        <w:spacing w:before="280" w:after="280"/>
        <w:ind w:right="720" w:hanging="0"/>
        <w:rPr/>
      </w:pPr>
      <w:r>
        <w:rPr/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gital picture quality depends on: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mera user's photography skills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tical quality of camera lenses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xel resolution (1-megapixel, 2-megapixel, 3-megapixel, etc.)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features used to adjust picture quality, such as zooming, balance, and special effects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file format (JPEG, TIFF, proprietary format, etc.)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 and quality of image file compression used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editing software used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 size.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er type and quality.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er quali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33:00Z</dcterms:created>
  <dc:creator>user</dc:creator>
  <dc:description/>
  <dc:language>en-US</dc:language>
  <cp:lastModifiedBy>user</cp:lastModifiedBy>
  <dcterms:modified xsi:type="dcterms:W3CDTF">2004-09-20T01:46:00Z</dcterms:modified>
  <cp:revision>1</cp:revision>
  <dc:subject/>
  <dc:title>Tips for Taking Better Photographs: </dc:title>
</cp:coreProperties>
</file>